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 - The "perfect" Edito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-1992 by Just Excelle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provides information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, Disk Vendors and Computer Club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pE - The "perfect"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and Company Users: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 and ORDER.FR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 - The "perfect" Edito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 is distributed on a single diskette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file, petpe301.zip, is on the disket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copied to a hard disk and executed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SHAREWARE ASCII TEXT EDITOR BOXDRAW HEX WIND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ditors, Word Processing,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 - The "perfect" Editor.  Wind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, size, tile, and cascade.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word wrap, autoformat of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er text between margins or block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, and full justification.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G &amp; DROP blocks with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binary files in HEX, regular expn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} match, and much more.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 is an ASCII text editor that operates in a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The windows (up to 20) may be sized,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ed, and colored differently.  File size is lim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emory.  Word processing features include word wra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argin, left, center,  and right justification.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0 functions.  Mouse (or keystrokes) can be used to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, copy, paste, scroll, and DRAG text around.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s will extend block marks.  Boxes and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rawn with single key strokes around marked areas. 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menus, Pop Up Help system.  Fully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 features include regular expressions,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, autoindent, autotab, macros and much more. 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 requires PC/MS-DOS 3.0 or higher on an IBM PC,XT,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/2 or compatible.  It supports all common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nitor combinations.  pE is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 pE is $39.00 plus a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of $3.00  Total $4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includes the most current ver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size you prefer, free technical support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in a convenient 5.5 x 4.25 format and a fre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Excellent Software, Inc. is a small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d and operated by John E. Sali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eel free to contact me (John Salidis)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questions, comments or suggest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reached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Sal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Excelle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0 High View Lane, Suite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, PA 19063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an also be reached by voice or electronic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      (215) 565-7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72271,2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who wish to distribute the p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exclusive copyright holder for pE, Just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restrictions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information listed below which i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nd non-ASP Disk Vendors, Computer Clu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-of-the-Month sty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. 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s that are part of the 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rice or other compensation may be charged for th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  A distribution cost may be charged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iskette, shipping and handling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(per disk) does not exceed US$8.00 in the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 from Just Excellent Software.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combining pE with related programs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-set", please refer to the information below fo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n-ASP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D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rt, using any means,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Just Excellent Software, Inc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receiving a copy of the pE pack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ware that each disk or copy is ONLY fo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Just Excellent Software has not receiv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yalties or payment for the product. 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met by including the complete pE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receiving a copy of the pE pack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ware that he or she does not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until Just Excellent Software has receive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gistration of the software.  This require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et by including the complete pE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or/manufacturer is Just Excellent Software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1996, Media, PA 190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lle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dditional information and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ed for Shareware Distributors, Disk Vend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lubs who wish to distribute the 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who are ASP Associate Members in good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hereby given permission to distribute the p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ccordance with the Distribution Restri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 ASP Associate Members (often called "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") in good standing do not need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Vendor Members who wish to distribute the p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a collection may do so provided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restrictions listed above are met. 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ver six (6) months old then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ors and Disk Vendors who are not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 Members, but who wish to distribute th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must comply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, we require that you request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(Just Excellent Software) to distribute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list any of our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s, or other literature which describ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aking your request please ensure that we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address and phone number, as well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we may contac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(Non-ASP) Vendo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(non-ASP Vendor Members)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 package as part of a collection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Just Excellent Software, Inc.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pply for ASP Associate Membership, simply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ddress and request a Vend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ve Director 71327,2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(Non-ASP Vendors) would like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list for future upgrades to any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"Vendor Update Program"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l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lubs and User Groups wishing to add th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to their disk library may do so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istribution Restric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version you have is over twelve (12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your Computer Club or User Gro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on our mailing list for future upgrades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products, please contact us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address, phone number, and CompuServe User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distribute the pE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-of-the -Month, or as part of a subscri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ly 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ssociate (Disk Vendor) Members in good stan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by given permission to distribute the p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(non-ASP Members) must contact us in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 that you have the most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add any of our programs to a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llection, please check the releas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you have.  If the version is over six (6)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then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Vendor Members who wish to distribute the p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a collection may do so provided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restrictions listed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(non-ASP Vendor Members)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 package as part of a collection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Just Excellent Software, Inc.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ould appreciate copies of anything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ing pE.  Please send us a copy of any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s, catalog descriptions, or other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r distribute regarding the "perfect"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your time and assistance and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